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onomics 2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Section 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Midterm Exa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October 28, 200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Please answer all questions in this exam bookle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Student Number: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ction A: Three questions @ 15 marks eac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/>
      </w:pPr>
      <w:r>
        <w:rPr/>
        <w:t>Question One</w:t>
      </w:r>
    </w:p>
    <w:p>
      <w:pPr>
        <w:pStyle w:val="Normal"/>
        <w:jc w:val="both"/>
        <w:rPr/>
      </w:pPr>
      <w:r>
        <w:rPr/>
        <w:t>Wei earns $800,000 in the first period and $100,000 in the second period.  The interest rate is 4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5 marks] Draw and appropriately label Wei’s budget line.  How do we interpret the horizontal and vertical intercept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5 marks] Wei’s utility function between consumption in the first period, C</w:t>
      </w:r>
      <w:r>
        <w:rPr>
          <w:vertAlign w:val="subscript"/>
        </w:rPr>
        <w:t>1</w:t>
      </w:r>
      <w:r>
        <w:rPr/>
        <w:t>, and consumption in the second period, C</w:t>
      </w:r>
      <w:r>
        <w:rPr>
          <w:vertAlign w:val="subscript"/>
        </w:rPr>
        <w:t>2</w:t>
      </w:r>
      <w:r>
        <w:rPr/>
        <w:t>, is given by U(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) = Min {C</w:t>
      </w:r>
      <w:r>
        <w:rPr>
          <w:vertAlign w:val="subscript"/>
        </w:rPr>
        <w:t>1</w:t>
      </w:r>
      <w:r>
        <w:rPr/>
        <w:t xml:space="preserve"> ; 3C</w:t>
      </w:r>
      <w:r>
        <w:rPr>
          <w:vertAlign w:val="subscript"/>
        </w:rPr>
        <w:t>2</w:t>
      </w:r>
      <w:r>
        <w:rPr/>
        <w:t>}.  Derive Wei's optimal consumption bundle and her level of savings or borrowing for the first peri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5 marks] Suppose that the interest rate increases to 6%.  Calculate Wei’s new optimal bundle and level of savings or borrow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wo</w:t>
      </w:r>
    </w:p>
    <w:p>
      <w:pPr>
        <w:pStyle w:val="Normal"/>
        <w:jc w:val="both"/>
        <w:rPr/>
      </w:pPr>
      <w:r>
        <w:rPr/>
        <w:t>Emily consumes novels, N, and sandwiches, S, according to the utility function U(N,S)=N</w:t>
      </w:r>
      <w:r>
        <w:rPr>
          <w:vertAlign w:val="superscript"/>
        </w:rPr>
        <w:t>1/3</w:t>
      </w:r>
      <w:r>
        <w:rPr/>
        <w:t>S</w:t>
      </w:r>
      <w:r>
        <w:rPr>
          <w:vertAlign w:val="superscript"/>
        </w:rPr>
        <w:t>2/3</w:t>
      </w:r>
      <w:r>
        <w:rPr/>
        <w:t>.  The prices of the goods are P</w:t>
      </w:r>
      <w:r>
        <w:rPr>
          <w:vertAlign w:val="subscript"/>
        </w:rPr>
        <w:t>N</w:t>
      </w:r>
      <w:r>
        <w:rPr/>
        <w:t xml:space="preserve"> and P</w:t>
      </w:r>
      <w:r>
        <w:rPr>
          <w:vertAlign w:val="subscript"/>
        </w:rPr>
        <w:t>S</w:t>
      </w:r>
      <w:r>
        <w:rPr/>
        <w:t>, and Emily’s income is 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5 marks] Derive Emily’s demand functions for the two good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5 marks] Suppose Emily’s income is $600, the price of a novel is $10, and the price of a sandwich is $5.  Calculate Emily’s optimal bundle.  If the price of a novel increases to $12 how does her purchase of the two goods change?  Calculate the income and substitution effects of the price incr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5 marks] The store where Emily buys her novels has told her that she can purchase a card for $30 that will keep the price of a novel at $10.  Would Emily prefer to buy the card and avoid the price increase or would she prefer to have the price increase to $12? 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ree</w:t>
      </w:r>
    </w:p>
    <w:p>
      <w:pPr>
        <w:pStyle w:val="Normal"/>
        <w:jc w:val="both"/>
        <w:rPr/>
      </w:pPr>
      <w:r>
        <w:rPr/>
        <w:t>JP has a utility of income function given by U(I) = 10I</w:t>
      </w:r>
      <w:r>
        <w:rPr>
          <w:vertAlign w:val="superscript"/>
        </w:rPr>
        <w:t>1/2</w:t>
      </w:r>
      <w:r>
        <w:rPr/>
        <w:t>, where I is JP’s income.  JP has an income of $10,000.  He is offered the opportunity to participate in a lottery with three outcomes.  Outcome A leaves JP with a final wealth of $2,000 with a probability of .5; outcome B leaves JP with $11,000 with a probability of .4; outcome C leaves JP with $75,000 with a probability of  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te the expected value of the lottery.  Will JP accept the lottery or keep his initial $10,000? 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te the risk premium associated with the lott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P is now offered a new lottery with three outcomes.  Outcome D leaves JP with a final wealth of $1,000 with probability .5; outcome E leaves JP with $10,000 with probability .4; outcome F leaves JP with $84,000 with probability .1.  Would JP prefer this lottery to keeping his initial $10,000?  If he were forced to participate in one of the two lotteries which would he choose?  Briefly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B: Three questions @ 5 marks e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ne</w:t>
      </w:r>
    </w:p>
    <w:p>
      <w:pPr>
        <w:pStyle w:val="Normal"/>
        <w:jc w:val="both"/>
        <w:rPr/>
      </w:pPr>
      <w:r>
        <w:rPr/>
        <w:t>Joshua likes to consume two glasses of wine with each dinner.  Write an equation that describes Joshua’s utility function.  Draw and appropriately label several of his indifference cu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wo</w:t>
      </w:r>
    </w:p>
    <w:p>
      <w:pPr>
        <w:pStyle w:val="Normal"/>
        <w:jc w:val="both"/>
        <w:rPr/>
      </w:pPr>
      <w:r>
        <w:rPr/>
        <w:t>Lee has $200 per month to spend on telephone service, T, and other goods, G.  Lee is considering two different telephone plans.  The first offers him up to 400 minutes for $30 with each additional minute priced at 50 cents.  The second offers to sell him service at a fixed price of 20 cents per minute.  Draw and appropriately label the budget constraints for each of the telephone plans.  When would Lee prefer the second pl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ree</w:t>
      </w:r>
    </w:p>
    <w:p>
      <w:pPr>
        <w:pStyle w:val="Normal"/>
        <w:jc w:val="both"/>
        <w:rPr/>
      </w:pPr>
      <w:r>
        <w:rPr/>
        <w:t>The market for raspberries is characterized by a demand function of the form Q</w:t>
      </w:r>
      <w:r>
        <w:rPr>
          <w:vertAlign w:val="superscript"/>
        </w:rPr>
        <w:t>D</w:t>
      </w:r>
      <w:r>
        <w:rPr/>
        <w:t>=10,000–5P and a supply function of the form Q</w:t>
      </w:r>
      <w:r>
        <w:rPr>
          <w:vertAlign w:val="superscript"/>
        </w:rPr>
        <w:t>S</w:t>
      </w:r>
      <w:r>
        <w:rPr/>
        <w:t>=1,995P-6,000.  Solve for the equilibrium price and quantity in the market.  Calculate the elasticity of demand at the equilibrium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39:00Z</dcterms:created>
  <dc:creator>ART STEWART</dc:creator>
  <dc:description/>
  <dc:language>en-US</dc:language>
  <cp:lastModifiedBy>qiuj</cp:lastModifiedBy>
  <cp:lastPrinted>2003-02-27T15:01:00Z</cp:lastPrinted>
  <dcterms:modified xsi:type="dcterms:W3CDTF">2003-10-24T02:41:00Z</dcterms:modified>
  <cp:revision>3</cp:revision>
  <dc:subject/>
  <dc:title>Economics 212</dc:title>
</cp:coreProperties>
</file>