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nomics 2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Section 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Midterm Ex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October 28, 200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Please answer all questions in this exam bookle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Student Number: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ction A: Three questions @ 15 marks eac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/>
      </w:pPr>
      <w:r>
        <w:rPr/>
        <w:t>Question One</w:t>
      </w:r>
    </w:p>
    <w:p>
      <w:pPr>
        <w:pStyle w:val="Normal"/>
        <w:jc w:val="both"/>
        <w:rPr/>
      </w:pPr>
      <w:r>
        <w:rPr/>
        <w:t>David has 80 hours per week to allocate to leisure, R, and work.  David earns $25 per hour when he works and all of his earnings are spent on a composite consumption good, C, with a price of one.  David’s utility function is U(R,C)=R</w:t>
      </w:r>
      <w:r>
        <w:rPr>
          <w:vertAlign w:val="superscript"/>
        </w:rPr>
        <w:t>1/2</w:t>
      </w:r>
      <w:r>
        <w:rPr/>
        <w:t>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5 marks] Write an equation that describes David’s budget constraint.  Draw and appropriately label this constra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5 marks] Derive David’s optimal consumption bundle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5 marks] Assume that David wins a lottery that pays him $500 per week. Show that David will work less because of this lottery win.  Explain this re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wo</w:t>
      </w:r>
    </w:p>
    <w:p>
      <w:pPr>
        <w:pStyle w:val="Normal"/>
        <w:jc w:val="both"/>
        <w:rPr/>
      </w:pPr>
      <w:r>
        <w:rPr/>
        <w:t>Juan consumes coffee, C, and newspapers, N, according to the utility function U(C,N)=Min{2C; N}.  The prices of the goods are P</w:t>
      </w:r>
      <w:r>
        <w:rPr>
          <w:vertAlign w:val="subscript"/>
        </w:rPr>
        <w:t>C</w:t>
      </w:r>
      <w:r>
        <w:rPr/>
        <w:t xml:space="preserve"> and P</w:t>
      </w:r>
      <w:r>
        <w:rPr>
          <w:vertAlign w:val="subscript"/>
        </w:rPr>
        <w:t>N</w:t>
      </w:r>
      <w:r>
        <w:rPr/>
        <w:t xml:space="preserve"> respectively and I represents Juan’s incom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[5 marks] Derive Juan’s’s demand functions for the two good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5 marks]  Assume that the price of coffee is $2, the price of a newspaper is $1, and Juan’s income is $30.  Suppose the price of a newspaper increases to $2.  Calculate the income and substitution effects of the price incr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5 marks]  Juan’s friend Maria has the same income as Juan and consumes the same two goods.  Her demand functions for the two goods are C=3I/4P</w:t>
      </w:r>
      <w:r>
        <w:rPr>
          <w:vertAlign w:val="subscript"/>
        </w:rPr>
        <w:t>C</w:t>
      </w:r>
      <w:r>
        <w:rPr/>
        <w:t xml:space="preserve"> and N=I/4P</w:t>
      </w:r>
      <w:r>
        <w:rPr>
          <w:vertAlign w:val="subscript"/>
        </w:rPr>
        <w:t>N</w:t>
      </w:r>
      <w:r>
        <w:rPr/>
        <w:t>.  Using income and substitution effects, explain the difference in their responses to the increase in the price of newspap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ree</w:t>
      </w:r>
    </w:p>
    <w:p>
      <w:pPr>
        <w:pStyle w:val="Normal"/>
        <w:jc w:val="both"/>
        <w:rPr/>
      </w:pPr>
      <w:r>
        <w:rPr/>
        <w:t>Lee has a utility of income function given by U(I) = 2I</w:t>
      </w:r>
      <w:r>
        <w:rPr>
          <w:vertAlign w:val="superscript"/>
        </w:rPr>
        <w:t>2</w:t>
      </w:r>
      <w:r>
        <w:rPr/>
        <w:t>, where I is Lee’s income, initially equal to $100.  She is offered a bet whereby she has a final wealth of $210 with probability equal to 1/3 and a final wealth of $30 with probability 2/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te the expected value of the bet.  Will Lee accept the bet or keep her initial $100? 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the bet described above, Lee currently has a final wealth of $210 if she wins the bet.  What amount of final wealth if Lee wins the bet (not $210 but some other amount) would leave Lee indifferent between accepting the bet and refusing the be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5 marks]  Lee’s friend Kim states that under the same circumstances she would be indifferent to accepting the bet if her winnings were $240 with probability 1/3.  What can we say about Kim’s preferences towards risk?  Use a diagram to explain Kim’s indifference to the 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B: Three questions @ 5 marks e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ne</w:t>
      </w:r>
    </w:p>
    <w:p>
      <w:pPr>
        <w:pStyle w:val="Normal"/>
        <w:jc w:val="both"/>
        <w:rPr/>
      </w:pPr>
      <w:r>
        <w:rPr/>
        <w:t>Sam has $200 to spend on magazines, M, and CDs, C, where the price of a magazine is $5.  Sam’s utility function is given by U(C,M)=C+3M.  At what price of CDs will Sam spend all of his income on CDs?  Explain and illustrate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wo</w:t>
      </w:r>
    </w:p>
    <w:p>
      <w:pPr>
        <w:pStyle w:val="Normal"/>
        <w:jc w:val="both"/>
        <w:rPr/>
      </w:pPr>
      <w:r>
        <w:rPr/>
        <w:t>Draw and appropriately label several indifference curves for the utility function U(X,Y)=Min{3X;2Y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ree</w:t>
      </w:r>
    </w:p>
    <w:p>
      <w:pPr>
        <w:pStyle w:val="Normal"/>
        <w:jc w:val="both"/>
        <w:rPr/>
      </w:pPr>
      <w:r>
        <w:rPr/>
        <w:t>The market for good X is characterized by a demand function of the form Q</w:t>
      </w:r>
      <w:r>
        <w:rPr>
          <w:vertAlign w:val="superscript"/>
        </w:rPr>
        <w:t>D</w:t>
      </w:r>
      <w:r>
        <w:rPr/>
        <w:t>=600–P and a supply function of the form Q</w:t>
      </w:r>
      <w:r>
        <w:rPr>
          <w:vertAlign w:val="superscript"/>
        </w:rPr>
        <w:t>S</w:t>
      </w:r>
      <w:r>
        <w:rPr/>
        <w:t>=8P-300.  Solve for the equilibrium price and quantity in the market.  Calculate the elasticity of demand at the equilibrium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0:00Z</dcterms:created>
  <dc:creator>ART STEWART</dc:creator>
  <dc:description/>
  <dc:language>en-US</dc:language>
  <cp:lastModifiedBy>ART STEWART</cp:lastModifiedBy>
  <cp:lastPrinted>2003-10-27T09:36:00Z</cp:lastPrinted>
  <dcterms:modified xsi:type="dcterms:W3CDTF">2003-10-27T14:53:00Z</dcterms:modified>
  <cp:revision>3</cp:revision>
  <dc:subject/>
  <dc:title>Economics 212</dc:title>
</cp:coreProperties>
</file>